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ана Радук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кроеконом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икроекономија 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кроекономи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кроекономи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8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кроеконом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  <w:t>Оставити празно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орија и политика цен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кономија (Моду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чуноводство, ревизија и финансијско управљање; Модул Маркетинг; Модул Менаџмент предузећа; Модул Менаџмент у туризму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кроекономиј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кономија (Модул Економија и јавно управљање; Модул Финансије, банкарство и осигурање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 одрживог развој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кономија (Моду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Економија и јавно управљање; Модул Менаџмент у туризм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 заштите конкуренциј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кономија (Моду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Економија и јавно управљањ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укић, С. &amp; Петровић-Ранђеловић, М. (2019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кономски приступ заштити животне средин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иш: Економски факултет Универзитета у Нишу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Јовановић, С., Радукић, С. &amp; Петровић-Ранђеловић, М. (2011)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 xml:space="preserve"> Теоријски и институционални оквир одрживог развој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 Ниш: Економски факултет Универзитета у Нишу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Здравковић, Д. &amp; Радукић, С. (2006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  <w:t xml:space="preserve"> Национални систем одрживог развоја и заштите животне средине у процесу придруживања Европској униј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. Ниш: Пеликан принт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Радукић, С. (2004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  <w:t>Улога државе у неутралисању еколошких екстерних ефека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. Ниш: Економски факултет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ukić, S., Mastilo, Z., Kostic, Z. &amp; Vladusic, Lj. (2019). Measuring of The Goods and Labor Markets Efficiency: Comparative Study of Western Balkan Countrie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ntenegrin Journal of Economi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5(2), 99-112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ukić, S. &amp; Stanković, J. (2015). Evaluation of Local Business Environment in The Republic of Serbi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cedia Economics and Fina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pecial issue: The Economies of Balkan and Eastern Europe Countries in the changed world, EBEEC 2014, 19 (2015), Elsevier, 353-363. doi: 10.1016/S2212-5671(15)00036-2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ukić, S.&amp; Marković, M. (2015). Limitation of Trade Margins as a Measure of Food Price Controls: Experience of Serbi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conomics of Agricultu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62(1), 193-205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ukić, S. &amp; Kostić, Z. (2018). Measuring the competitiveness of the public utility enterprises in the Republic of Serbia: example of natural monopoly. In: Krstić, B. (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.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uilding competitiveness: micro and macro aspect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(p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7-23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ukić, S. &amp; Perović, D. (2018). Internalizing environmental externalities in cement industry: Case study for the Republic of Serbia and neighboring countrie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cta Universitatis, Series: Economics and Organiz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5(4), 379-392. DOI: https://doi.org/10.22190/FUEO1804379R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ukić, S., Perović, D. &amp; Vučetić, D. (2018). Economic and Environmental Effects from Liberalizing Utility Service Prices in the Republic of Serbi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dustri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46(4), 29-46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oi:10.5937/industrija46-18444</w:t>
              </w:r>
            </w:hyperlink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3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2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merican Studies Seminar у Солуну, Грчка (2002. i 2004. године); Четири workshop-a у организацији FNEGE i to: 2003. у Београду и Букурешту и 2005. у Кишињеву и Темишвару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5937%2Findustrija46-184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26:00Z</dcterms:created>
  <dc:creator>Vinko Lepojević</dc:creator>
  <dc:description/>
  <cp:keywords/>
  <dc:language>en-US</dc:language>
  <cp:lastModifiedBy>Windows User</cp:lastModifiedBy>
  <cp:lastPrinted>2019-05-15T11:11:00Z</cp:lastPrinted>
  <dcterms:modified xsi:type="dcterms:W3CDTF">2020-05-26T12:11:00Z</dcterms:modified>
  <cp:revision>3</cp:revision>
  <dc:subject/>
  <dc:title/>
</cp:coreProperties>
</file>